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275" w:hanging="0"/>
        <w:rPr/>
      </w:pPr>
      <w:r>
        <w:rPr>
          <w:vanish/>
          <w:highlight w:val="yellow"/>
        </w:rPr>
        <w:t>&lt;&lt;</w:t>
      </w:r>
      <w:r>
        <w:rPr>
          <w:color w:val="000000"/>
          <w:spacing w:val="-2"/>
        </w:rPr>
        <w:t xml:space="preserve">Утвержден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школы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токол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№____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т___________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88" w:after="0"/>
        <w:ind w:right="50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1"/>
          <w:sz w:val="28"/>
          <w:szCs w:val="28"/>
        </w:rPr>
        <w:t>Положени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490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Управляюще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>Совет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485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</w:rPr>
        <w:t>МОУ «Краснооктябрьская средняя общеобразовательная школа имени А.Ф.Пономарева»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64" w:after="0"/>
        <w:ind w:left="3110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</w:rPr>
        <w:t>1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бщи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полож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spacing w:lineRule="exact" w:line="274" w:before="226" w:after="0"/>
        <w:ind w:left="518" w:hanging="518"/>
        <w:rPr>
          <w:color w:val="000000"/>
          <w:spacing w:val="-9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Управляющи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дале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Совет)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ллегиальны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ргано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разовательны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чреждением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еализующи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нцип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мократического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осударственно-обществен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характер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разованием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spacing w:lineRule="exact" w:line="274"/>
        <w:rPr>
          <w:color w:val="000000"/>
          <w:spacing w:val="-1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ству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ституци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Российско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47" w:right="58" w:hanging="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Федераци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едера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онодательство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овы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т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полнитель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моуправл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та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оящ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жением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отивореч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между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ставо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настоящим Положением применяется Устав </w:t>
      </w:r>
      <w:r>
        <w:rPr>
          <w:vanish/>
          <w:highlight w:val="yellow"/>
        </w:rPr>
        <w:t>&gt;&lt;&gt;&lt;&gt;&lt;&gt;&lt;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 w:before="5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-10"/>
        </w:rPr>
        <w:t>1.3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сновным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функциям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являются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нов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правле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программы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развит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жде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содействи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ащит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а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аконных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нтересо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участников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роцесс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пределен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мпонент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составе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ализуем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сударствен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нда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обще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разования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филе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учения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истем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ценк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нани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омежуточ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аттестац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руги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ставляющи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>процесс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содействи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здан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птималь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слови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существл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цесс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фор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бщеобразовательном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и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вышен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ачеств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разова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иболе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полном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довлетвор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требностей </w:t>
      </w:r>
      <w:r>
        <w:rPr>
          <w:vanish/>
          <w:highlight w:val="yellow"/>
        </w:rPr>
        <w:t>&gt;&lt;</w:t>
      </w:r>
      <w:r>
        <w:rPr>
          <w:color w:val="000000"/>
        </w:rPr>
        <w:t>населе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обществен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циона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поль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выделяем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реждению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бюджет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оход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бствен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деятельности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влеченны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редст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небюджетны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источников,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еспеч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зрач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нансово-хозяйственной </w:t>
      </w:r>
      <w:r>
        <w:rPr>
          <w:vanish/>
          <w:highlight w:val="yellow"/>
        </w:rPr>
        <w:t>&gt;&lt;</w:t>
      </w:r>
      <w:r>
        <w:rPr>
          <w:color w:val="000000"/>
        </w:rPr>
        <w:t>деятельност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взаимодейств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дителе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формирован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рган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правл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бщеобразовательны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чреждением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дбор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андидатур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замещении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лжн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существление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ствен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тро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>деятельностью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доровым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безопасным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словиям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бучения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руд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образовательн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жден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70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содействи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исс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направленной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артнерств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астникам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цес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еля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</w:rPr>
        <w:t>сообщества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07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27" w:hanging="0"/>
        <w:rPr/>
      </w:pPr>
      <w:r>
        <w:rPr>
          <w:vanish/>
          <w:highlight w:val="yellow"/>
        </w:rPr>
        <w:t>&lt;&lt;</w:t>
      </w:r>
      <w:r>
        <w:rPr>
          <w:b/>
          <w:color w:val="000000"/>
        </w:rPr>
        <w:t xml:space="preserve">2.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олномочия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2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существля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ледующи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полномочия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8"/>
        <w:ind w:left="946" w:hanging="581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та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мен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дополн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нему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следующи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едставление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редителю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твержден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регистраци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946" w:hanging="581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мпонен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государственного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нда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ф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(по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дставлению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добрения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дагогическ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946" w:hanging="581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ограмму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п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лени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руководител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ждения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946" w:hanging="581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выдел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дставителе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(н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являющихс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работниками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учающимис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реждения)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эксперт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мисси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лицензировани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аттестац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ан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нкурс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оведению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конкурса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замеще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акант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олжност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иректор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ан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учрежде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946" w:hanging="581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ведении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(отмене)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единой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занятий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>формы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ежд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946" w:hanging="581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гласованию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годовой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алендарны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ебны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рафик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274" w:before="283" w:after="0"/>
        <w:ind w:left="946" w:hanging="581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едующ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окаль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т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дусмотрен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ставом: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Об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правляющ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</w:rPr>
        <w:t>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ыбора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оптации </w:t>
      </w:r>
      <w:r>
        <w:rPr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правляющий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0" w:right="2765" w:hanging="0"/>
        <w:rPr>
          <w:color w:val="000000"/>
          <w:spacing w:val="-3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</w:rPr>
        <w:t>Совет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360" w:right="2765" w:hanging="0"/>
        <w:rPr/>
      </w:pPr>
      <w:r>
        <w:rPr>
          <w:vanish/>
          <w:highlight w:val="yellow"/>
        </w:rPr>
        <w:t>&lt;&gt;&lt;&gt;&lt;</w:t>
      </w:r>
      <w:r>
        <w:rPr>
          <w:color w:val="000000"/>
          <w:spacing w:val="-3"/>
        </w:rPr>
        <w:t>п</w:t>
      </w:r>
      <w:r>
        <w:rPr>
          <w:color w:val="000000"/>
        </w:rPr>
        <w:t xml:space="preserve">олож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иссия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</w:rPr>
        <w:t>Совета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 w:before="10" w:after="0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рядк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ем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бщеобразовательное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>учреждение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декларацию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а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ащихс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«Прави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ве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его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м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и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right="46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программу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ственно-полезн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осугов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ащихс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right="461" w:hanging="0"/>
        <w:rPr/>
      </w:pPr>
      <w:r>
        <w:rPr>
          <w:vanish/>
          <w:highlight w:val="yellow"/>
        </w:rPr>
        <w:t>&lt;&gt;&lt;</w:t>
      </w:r>
      <w:r>
        <w:rPr>
          <w:color w:val="000000"/>
          <w:spacing w:val="-3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летней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трудовой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практике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>учащихся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типендия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учащимся,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оощрения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зыскания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учащихся».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 w:before="5" w:after="0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правил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нкурс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ем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фильны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ласс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ласс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глубленным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изучение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тдель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редметов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 w:before="5" w:after="0"/>
        <w:ind w:left="360" w:hanging="0"/>
        <w:rPr/>
      </w:pPr>
      <w:r>
        <w:rPr>
          <w:vanish/>
          <w:highlight w:val="yellow"/>
        </w:rPr>
        <w:t>&lt;&gt;&lt;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нципах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заимоотношени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образовательного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процес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мест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ой </w:t>
      </w:r>
      <w:r>
        <w:rPr>
          <w:vanish/>
          <w:highlight w:val="yellow"/>
        </w:rPr>
        <w:t>&gt;&lt;</w:t>
      </w:r>
      <w:r>
        <w:rPr>
          <w:color w:val="000000"/>
        </w:rPr>
        <w:t>деятельности»,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9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орядк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казани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дополнительных,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том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числ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>платных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слуг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exact" w:line="274" w:before="5" w:after="0"/>
        <w:ind w:left="36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едпринимательск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ной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иносящ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доход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ждению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74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дительс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итет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74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Об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ническом </w:t>
      </w:r>
      <w:r>
        <w:rPr>
          <w:vanish/>
          <w:highlight w:val="yellow"/>
        </w:rPr>
        <w:t>&gt;&lt;</w:t>
      </w:r>
      <w:r>
        <w:rPr>
          <w:color w:val="000000"/>
        </w:rPr>
        <w:t>самоуправлении»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1046" w:hanging="58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</w:rPr>
        <w:t xml:space="preserve">согласовывает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выбор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учебников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рекомендованных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>(допущенных)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инистерство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аук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Ф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правление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наук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Белгородск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ласт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1046" w:hanging="58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сключен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учающегос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бще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(реш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исключении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детей-сирот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детей,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оставшихся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>без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печен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едставителей)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инимае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соглас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рга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пек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печительства)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69" w:right="1581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4"/>
        </w:rPr>
      </w:pPr>
      <w:r>
        <w:rPr>
          <w:vanish/>
          <w:highlight w:val="yellow"/>
        </w:rPr>
        <w:t>&lt;&lt;</w:t>
      </w:r>
      <w:r>
        <w:rPr>
          <w:color w:val="000000"/>
          <w:spacing w:val="1"/>
        </w:rPr>
        <w:t xml:space="preserve">рассматрива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жалоб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явл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учающихс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(закон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ителей)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бездействие)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педагогического,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дминистративног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сона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осуществляет</w:t>
        <w:br/>
      </w:r>
      <w:r>
        <w:rPr>
          <w:vanish/>
          <w:highlight w:val="yellow"/>
        </w:rPr>
        <w:t>&gt;&lt;</w:t>
      </w:r>
      <w:r>
        <w:rPr>
          <w:color w:val="000000"/>
        </w:rPr>
        <w:t>защи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процесс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содейству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ивлечени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небюджетны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редст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еспеч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пределяет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правл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рядок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расходова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лен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обще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юджетную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аявку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мет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сход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юджет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финансирова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мет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сходова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ждение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ставной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осящ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хо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небюджетных </w:t>
      </w:r>
      <w:r>
        <w:rPr>
          <w:vanish/>
          <w:highlight w:val="yellow"/>
        </w:rPr>
        <w:t>&gt;&lt;</w:t>
      </w:r>
      <w:r>
        <w:rPr>
          <w:color w:val="000000"/>
        </w:rPr>
        <w:t>источников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согласовыва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дачу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аренду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ы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учреждением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реплен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color w:val="000000"/>
        </w:rPr>
        <w:t>собственност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тч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итогам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нансового </w:t>
      </w:r>
      <w:r>
        <w:rPr>
          <w:vanish/>
          <w:highlight w:val="yellow"/>
        </w:rPr>
        <w:t>&gt;&lt;</w:t>
      </w:r>
      <w:r>
        <w:rPr>
          <w:color w:val="000000"/>
        </w:rPr>
        <w:t>год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осуществляе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блюдением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здоровых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безопасных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условий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спит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м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586" w:hanging="586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ходатайствует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лич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снований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руководителе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асторже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рудов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оговор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дагогическ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ник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ник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ящ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b/>
          <w:b/>
          <w:color w:val="000000"/>
          <w:spacing w:val="-4"/>
          <w:w w:val="111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ходатайствует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алич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снований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чредителе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награждении,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ремировании,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других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оощрениях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>о</w:t>
        <w:br/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приняти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нему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мер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исциплинарн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воздействия,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асторжени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>ни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рудов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договор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 w:before="10" w:after="0"/>
        <w:ind w:left="648" w:hanging="581"/>
        <w:rPr>
          <w:b/>
          <w:b/>
          <w:color w:val="000000"/>
          <w:spacing w:val="-8"/>
          <w:w w:val="111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представля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дителю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щественност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ежегодны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тчет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тог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нансового </w:t>
      </w:r>
      <w:r>
        <w:rPr>
          <w:vanish/>
          <w:highlight w:val="yellow"/>
        </w:rPr>
        <w:t>&gt;&lt;</w:t>
      </w:r>
      <w:r>
        <w:rPr>
          <w:color w:val="000000"/>
        </w:rPr>
        <w:t>год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648" w:hanging="581"/>
        <w:rPr>
          <w:b/>
          <w:b/>
          <w:color w:val="000000"/>
          <w:spacing w:val="-6"/>
          <w:w w:val="111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согласовыв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становлен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тмен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оплат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дбавок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других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имулиру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пла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ник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1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2"/>
        </w:rPr>
        <w:t xml:space="preserve">3. </w:t>
      </w:r>
      <w:r>
        <w:rPr>
          <w:vanish/>
          <w:highlight w:val="yellow"/>
        </w:rPr>
        <w:t>&gt;&lt;</w:t>
      </w:r>
      <w:r>
        <w:rPr>
          <w:b/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2"/>
        </w:rPr>
        <w:t xml:space="preserve">Соста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2"/>
        </w:rPr>
        <w:t xml:space="preserve">формирова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2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74" w:before="283" w:after="0"/>
        <w:ind w:left="662" w:hanging="581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  <w:spacing w:val="8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оздаетс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оставе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11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использованием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>процедур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ыборов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легиров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кооптац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74" w:before="5" w:after="0"/>
        <w:ind w:left="662" w:hanging="581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едставителей)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обучающихся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тупен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бираю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ледующим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конференциями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ителей)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классов: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нференц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еник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началь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школы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нференц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родителей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еник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40"/>
        </w:rPr>
        <w:t>2-3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тупени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нференц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еник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структур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дразделений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филиалов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тделений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ъединени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групп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классов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функциональн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пецифико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еализуемы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разователь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ограмм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урс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исциплин)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инципу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участник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нференц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голос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446" w:right="14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тог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ходя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-о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тупени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и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2-о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тупени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и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3-е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тупени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едставител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еников,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структурных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одразделениях,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филиалах,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тделениях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ъединения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группа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(функциональн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пецифи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ализуем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грам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рс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дисциплин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61" w:right="10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Работник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т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торы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учаю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нн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бра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чест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елей) </w:t>
      </w:r>
      <w:r>
        <w:rPr>
          <w:vanish/>
          <w:highlight w:val="yellow"/>
        </w:rPr>
        <w:t>&gt;&lt;</w:t>
      </w:r>
      <w:r>
        <w:rPr>
          <w:color w:val="000000"/>
        </w:rPr>
        <w:t>обучающих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466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0"/>
        </w:rPr>
        <w:t xml:space="preserve">Обще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елей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ихс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ньш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ьш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ловин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61" w:right="163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5"/>
        </w:rPr>
      </w:pPr>
      <w:r>
        <w:rPr>
          <w:vanish/>
          <w:highlight w:val="yellow"/>
        </w:rPr>
        <w:t>&l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ходя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дному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едставителю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9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10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11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дин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дставитель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третье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тупен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чеников,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уктур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разделения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лиала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отделениях,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бъединения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группа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(функциональн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спецификой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еализуем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грамм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урс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исциплин)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Члены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9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10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11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збираю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конференции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таршеклассников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стоящи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елегат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классов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ответствующе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араллел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нференц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дставителе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ть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пе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уктур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разделения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лиала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отделениях,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ъединения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группа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функциональн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спецификой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ализуем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грам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рс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дисциплин).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4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>человек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8155" w:leader="none"/>
        </w:tabs>
        <w:spacing w:lineRule="exact" w:line="274"/>
        <w:ind w:left="586" w:hanging="58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чрежд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избираютс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бщи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брание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1-ой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тупени,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2-ей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>3-ей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тупеней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труктур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дразделений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филиалов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тделений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ъединени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групп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(функциональн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пецифик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реализуем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грамм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урс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дисциплин)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5"/>
        </w:rPr>
        <w:t>Общая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исленност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4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человека</w:t>
        <w:br/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(1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начально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школы,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2-е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>3-ей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тупеней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труктур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дразделений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филиалов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тделений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ъединени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рупп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(функциональн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пецификой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ализуем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грам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рс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дисциплин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48" w:right="62" w:firstLine="35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0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школы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дн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етверт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2/3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дагогически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ник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н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exact" w:line="278" w:before="274" w:after="0"/>
        <w:ind w:left="653" w:hanging="581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Форм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голосова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(тайно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ткрытое)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ажда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из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ышеперечислен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конференций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581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избираютс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сроком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года.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ыбыти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>выбор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Совет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10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10"/>
        </w:rPr>
        <w:t xml:space="preserve">двухнедельный </w:t>
      </w:r>
      <w:r>
        <w:rPr>
          <w:vanish/>
          <w:highlight w:val="yellow"/>
        </w:rPr>
        <w:t>&gt;&lt;</w:t>
      </w:r>
      <w:r>
        <w:rPr>
          <w:i/>
          <w:color w:val="000000"/>
          <w:spacing w:val="10"/>
        </w:rPr>
        <w:t xml:space="preserve">срок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довыборы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>основании</w:t>
        <w:br/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«Положени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порядк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выборо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>совета</w:t>
        <w:br/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>учреждения»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581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олжност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ходи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уководитель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обще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581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ходи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легируемы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дставител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дител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581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здает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бирательна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миссия.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состав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збирательно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ключае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ител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дителя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Состав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бирательно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миссии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рок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правляюще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тверждае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иказо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ще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учреждения.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избрани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оследующих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ставов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>Совета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збирательно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рок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определяютс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ешениям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69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Избирательна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комиссия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before="24" w:after="0"/>
        <w:ind w:left="840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избир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секретар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lineRule="exact" w:line="269" w:before="19" w:after="0"/>
        <w:ind w:left="1186" w:hanging="346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назнач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рок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егистр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андидат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азлич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категорий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збираем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before="10" w:after="0"/>
        <w:ind w:left="840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регистрирует </w:t>
      </w:r>
      <w:r>
        <w:rPr>
          <w:vanish/>
          <w:highlight w:val="yellow"/>
        </w:rPr>
        <w:t>&gt;&lt;</w:t>
      </w:r>
      <w:r>
        <w:rPr>
          <w:color w:val="000000"/>
        </w:rPr>
        <w:t>кандидатов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before="24" w:after="0"/>
        <w:ind w:left="840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вывешив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ис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знакомления </w:t>
      </w:r>
      <w:r>
        <w:rPr>
          <w:vanish/>
          <w:highlight w:val="yellow"/>
        </w:rPr>
        <w:t>&gt;&lt;</w:t>
      </w:r>
      <w:r>
        <w:rPr>
          <w:color w:val="000000"/>
        </w:rPr>
        <w:t>избирателей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lineRule="exact" w:line="274" w:before="19" w:after="0"/>
        <w:ind w:left="1186" w:hanging="346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проводи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бирательны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онференц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брания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пределя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их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омоч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вод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тог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</w:rPr>
        <w:t>Совета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90" w:right="160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1022" w:hanging="346"/>
        <w:rPr>
          <w:color w:val="000000"/>
        </w:rPr>
      </w:pPr>
      <w:r>
        <w:rPr>
          <w:vanish/>
          <w:highlight w:val="yellow"/>
        </w:rPr>
        <w:t>&l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недельны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рок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ыборных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онференци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(собрания)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ссматрив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жалоб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рушен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цедур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проведения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м </w:t>
      </w:r>
      <w:r>
        <w:rPr>
          <w:vanish/>
          <w:highlight w:val="yellow"/>
        </w:rPr>
        <w:t>&gt;&lt;</w:t>
      </w:r>
      <w:r>
        <w:rPr>
          <w:color w:val="000000"/>
        </w:rPr>
        <w:t>реше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74" w:before="10" w:after="0"/>
        <w:ind w:left="1022" w:hanging="346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ис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бран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правля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его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ител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представл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чредител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59" w:after="0"/>
        <w:ind w:left="317" w:right="101" w:firstLine="701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Руководит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у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иск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збран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исьменн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звещ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редител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рехдневны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ро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326" w:right="96" w:firstLine="69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6"/>
        </w:rPr>
        <w:t xml:space="preserve">Учредитель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издает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риказ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утверждение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ервоначальн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дител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спорит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ервоначальны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избран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руш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цеду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бо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неинформирован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тенциальных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ыборных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брани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(конференций)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тсутстви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кворум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др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341" w:right="91" w:firstLine="701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бир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местител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екретар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586" w:right="67" w:hanging="58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3.10.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твержден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казо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чредителя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рок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вух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месяце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кооптировать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во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лиц,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кончивших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анную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школу,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аботодателе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(их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представителей),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чь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деятельность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рям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косвенн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вязана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данны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бразовате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рриторие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положено;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ител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рганизаций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рганизаци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разования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науки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ультуры;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путатов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щественно-актив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ражда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10" w:right="58" w:firstLine="35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Процедур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опт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пределяе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амостоятельн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снов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«Положени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порядк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кооптаци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</w:rPr>
        <w:t>учреждения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14" w:right="43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7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олн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редседат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правля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ис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дителю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гистриру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ниг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гистр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естре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правля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ов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учреждений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ообщает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номер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регистр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ител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24" w:right="34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4"/>
        </w:rPr>
        <w:t xml:space="preserve">Регистрация </w:t>
      </w:r>
      <w:r>
        <w:rPr>
          <w:vanish/>
          <w:highlight w:val="yellow"/>
        </w:rPr>
        <w:t>&gt;&lt;</w:t>
      </w:r>
      <w:r>
        <w:rPr>
          <w:color w:val="000000"/>
          <w:spacing w:val="14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color w:val="000000"/>
          <w:spacing w:val="14"/>
        </w:rPr>
        <w:t xml:space="preserve">основанием </w:t>
      </w:r>
      <w:r>
        <w:rPr>
          <w:vanish/>
          <w:highlight w:val="yellow"/>
        </w:rPr>
        <w:t>&gt;&lt;</w:t>
      </w:r>
      <w:r>
        <w:rPr>
          <w:color w:val="000000"/>
          <w:spacing w:val="14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14"/>
        </w:rPr>
        <w:t xml:space="preserve">выдачи </w:t>
      </w:r>
      <w:r>
        <w:rPr>
          <w:vanish/>
          <w:highlight w:val="yellow"/>
        </w:rPr>
        <w:t>&gt;&lt;</w:t>
      </w:r>
      <w:r>
        <w:rPr>
          <w:color w:val="000000"/>
          <w:spacing w:val="14"/>
        </w:rPr>
        <w:t xml:space="preserve">членам </w:t>
      </w:r>
      <w:r>
        <w:rPr>
          <w:vanish/>
          <w:highlight w:val="yellow"/>
        </w:rPr>
        <w:t>&gt;&lt;</w:t>
      </w:r>
      <w:r>
        <w:rPr>
          <w:color w:val="000000"/>
          <w:spacing w:val="14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удостоверений,,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заверенных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одписью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руководител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ечать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тановленной </w:t>
      </w:r>
      <w:r>
        <w:rPr>
          <w:vanish/>
          <w:highlight w:val="yellow"/>
        </w:rPr>
        <w:t>&gt;&lt;</w:t>
      </w:r>
      <w:r>
        <w:rPr>
          <w:color w:val="000000"/>
        </w:rPr>
        <w:t>форм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168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"/>
        </w:rPr>
        <w:t xml:space="preserve">4.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Председател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Совета,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заместител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Совета,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секретар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>Совета*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8" w:after="0"/>
        <w:ind w:left="643" w:hanging="586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6"/>
        </w:rPr>
        <w:t>4.1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озглавля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едседатель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бираемы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тайны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голосование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числа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большинств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олос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48" w:right="14" w:firstLine="35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10"/>
        </w:rPr>
        <w:t xml:space="preserve">Представитель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учредителя,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обучающиеся,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руководитель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други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ботник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</w:rPr>
        <w:t xml:space="preserve">н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</w:rPr>
        <w:t xml:space="preserve">могут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</w:rPr>
        <w:t xml:space="preserve">быт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</w:rPr>
        <w:t xml:space="preserve">избран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Председателе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spacing w:lineRule="exact" w:line="274"/>
        <w:ind w:left="643" w:hanging="586"/>
        <w:rPr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Председатель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рганизу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ланиру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аботу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зыв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заседа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дседательству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их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рганизу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ведение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токол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писыв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тролиру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</w:rPr>
        <w:t>выполне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spacing w:lineRule="exact" w:line="274"/>
        <w:ind w:left="643" w:hanging="58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тсутств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функц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существляе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его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местител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бираем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ьшинством </w:t>
      </w:r>
      <w:r>
        <w:rPr>
          <w:vanish/>
          <w:highlight w:val="yellow"/>
        </w:rPr>
        <w:t>&gt;&lt;</w:t>
      </w:r>
      <w:r>
        <w:rPr>
          <w:color w:val="000000"/>
        </w:rPr>
        <w:t>голос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spacing w:lineRule="exact" w:line="274"/>
        <w:ind w:left="643" w:hanging="58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е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текущи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ел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бираю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вое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секретаря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торы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еспечив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отоколирова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заседани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ведение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готовку </w:t>
      </w:r>
      <w:r>
        <w:rPr>
          <w:vanish/>
          <w:highlight w:val="yellow"/>
        </w:rPr>
        <w:t>&gt;&lt;</w:t>
      </w:r>
      <w:r>
        <w:rPr>
          <w:color w:val="000000"/>
        </w:rPr>
        <w:t>заседан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86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</w:rPr>
        <w:t xml:space="preserve">5.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</w:rPr>
        <w:t xml:space="preserve">работ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</w:rPr>
        <w:t>Совета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77" w:right="156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/>
      </w:pPr>
      <w:r>
        <w:rPr>
          <w:vanish/>
          <w:highlight w:val="yellow"/>
        </w:rPr>
        <w:t>&lt;&lt;</w:t>
      </w:r>
      <w:r>
        <w:rPr>
          <w:color w:val="000000"/>
          <w:spacing w:val="-5"/>
        </w:rPr>
        <w:t>5.1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мер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еобходимости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еж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з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три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есяца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нициатив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требовани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руководителя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ставите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дител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етверт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(ил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более)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90" w:right="91" w:firstLine="35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Да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вест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обходим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териал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водя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ве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зднее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н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00" w:right="101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Секретарь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мее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д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ем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н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делю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и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ем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месяц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/>
      </w:pPr>
      <w:r>
        <w:rPr>
          <w:vanish/>
          <w:highlight w:val="yellow"/>
        </w:rPr>
        <w:t>&lt;</w:t>
      </w:r>
      <w:r>
        <w:rPr>
          <w:color w:val="000000"/>
          <w:spacing w:val="-5"/>
        </w:rPr>
        <w:t>5.2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читают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авомочными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Совета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сутствовал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ловин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член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10" w:right="72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6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риглашению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члена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раво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вещ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ло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иц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ющие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ти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озраж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ловин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сутствующи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заседан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14" w:right="62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ключ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его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8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8"/>
        </w:rPr>
        <w:t xml:space="preserve">принимаетс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1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8"/>
        </w:rPr>
        <w:t xml:space="preserve">с </w:t>
      </w:r>
      <w:r>
        <w:rPr>
          <w:vanish/>
          <w:highlight w:val="yellow"/>
        </w:rPr>
        <w:t>&gt;&lt;</w:t>
      </w:r>
      <w:r>
        <w:rPr>
          <w:b/>
          <w:color w:val="000000"/>
          <w:spacing w:val="18"/>
        </w:rPr>
        <w:t xml:space="preserve">существующи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</w:rPr>
        <w:t xml:space="preserve">законодательство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авило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сутств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бучающегос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представителей).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тсутствие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уважительной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причины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обучающегося,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(законных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редставителей)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лишает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озможности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принять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исключен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586" w:hanging="58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член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обладает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одним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голосом.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равенств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>голосов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шающ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ло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ьствующ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>заседан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86" w:hanging="586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читают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авомочными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заседани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сутствовал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ловин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ов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Реш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нимают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валифицированны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ольшинство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(1\3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сутству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едующим </w:t>
      </w:r>
      <w:r>
        <w:rPr>
          <w:vanish/>
          <w:highlight w:val="yellow"/>
        </w:rPr>
        <w:t>&gt;&lt;</w:t>
      </w:r>
      <w:r>
        <w:rPr>
          <w:color w:val="000000"/>
        </w:rPr>
        <w:t>вопроса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08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гласова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понен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08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государствен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тандар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разов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1013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(«шко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понента»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филей </w:t>
      </w:r>
      <w:r>
        <w:rPr>
          <w:vanish/>
          <w:highlight w:val="yellow"/>
        </w:rPr>
        <w:t>&gt;&lt;</w:t>
      </w:r>
      <w:r>
        <w:rPr>
          <w:color w:val="000000"/>
        </w:rPr>
        <w:t>обуче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08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утвержд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13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внесе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зменени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ополнени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ста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щеобразовательног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13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ледующ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тавлен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дител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>утвержд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18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регистрации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left="102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веден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(отмене)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едино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аняти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форм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дежд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дл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27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>обучающихс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left="1027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сключен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учающего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бщеобразовательног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2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>учрежде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1027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ходатайство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лич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снований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редителе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сторжен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с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27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трудов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гово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ител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77" w:right="10" w:firstLine="557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руги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опроса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вое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мпетен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правляющи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има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ст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ьшинст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лос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сутству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формля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е </w:t>
      </w:r>
      <w:r>
        <w:rPr>
          <w:vanish/>
          <w:highlight w:val="yellow"/>
        </w:rPr>
        <w:t>&gt;&lt;</w:t>
      </w:r>
      <w:r>
        <w:rPr>
          <w:color w:val="000000"/>
        </w:rPr>
        <w:t>решен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9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5"/>
        </w:rPr>
        <w:t>5.5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ход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ажд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еде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протоко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917" w:firstLine="706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Протокол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ставляе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здне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5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не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едения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токол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указываются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7" w:leader="none"/>
        </w:tabs>
        <w:spacing w:lineRule="exact" w:line="298"/>
        <w:ind w:left="2011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мес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</w:rPr>
        <w:t>заседания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7" w:leader="none"/>
        </w:tabs>
        <w:spacing w:lineRule="exact" w:line="298"/>
        <w:ind w:left="2011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фамил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м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честв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сутству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>заседании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7" w:leader="none"/>
        </w:tabs>
        <w:spacing w:lineRule="exact" w:line="298"/>
        <w:ind w:left="2011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вест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ня </w:t>
      </w:r>
      <w:r>
        <w:rPr>
          <w:vanish/>
          <w:highlight w:val="yellow"/>
        </w:rPr>
        <w:t>&gt;&lt;</w:t>
      </w:r>
      <w:r>
        <w:rPr>
          <w:color w:val="000000"/>
        </w:rPr>
        <w:t>заседания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7" w:leader="none"/>
        </w:tabs>
        <w:spacing w:lineRule="exact" w:line="269" w:before="19" w:after="0"/>
        <w:ind w:left="2357" w:hanging="346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вопросы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ставлен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олосова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тог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олосов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>ним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1569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877" w:hanging="0"/>
        <w:rPr/>
      </w:pPr>
      <w:r>
        <w:rPr>
          <w:vanish/>
          <w:highlight w:val="yellow"/>
        </w:rPr>
        <w:t>&lt;&lt;</w:t>
      </w:r>
      <w:r>
        <w:rPr>
          <w:color w:val="000000"/>
        </w:rPr>
        <w:t xml:space="preserve">•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ятые </w:t>
      </w:r>
      <w:r>
        <w:rPr>
          <w:vanish/>
          <w:highlight w:val="yellow"/>
        </w:rPr>
        <w:t>&gt;&lt;</w:t>
      </w:r>
      <w:r>
        <w:rPr>
          <w:color w:val="000000"/>
        </w:rPr>
        <w:t>реш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87" w:right="110" w:firstLine="70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Протокол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дписывае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ставителе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токол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дседательствующи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су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тветственнос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авильнос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ставл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ротокол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92" w:right="101" w:firstLine="701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Лица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аствующ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знакоми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токол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лич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мечаний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д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исьменн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форм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м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меч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токо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лежа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ранению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мест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следни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802" w:right="91" w:firstLine="70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Постановл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отоколы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аседани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ключаю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оменклатуру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л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ступн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знакомл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любы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лицам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меющи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ав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збранным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(родителя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учающихся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аботника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им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ть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пе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</w:rPr>
        <w:t>образования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811" w:right="77" w:firstLine="706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Вс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несенны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отокол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зменения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ополнения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справл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говорен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достоверен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дписям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ставите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токо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ьствующ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rPr/>
      </w:pPr>
      <w:r>
        <w:rPr>
          <w:vanish/>
          <w:highlight w:val="yellow"/>
        </w:rPr>
        <w:t>&lt;</w:t>
      </w:r>
      <w:r>
        <w:rPr>
          <w:color w:val="000000"/>
          <w:spacing w:val="-6"/>
        </w:rPr>
        <w:t>5.6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аю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color w:val="000000"/>
        </w:rPr>
        <w:t>начала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Общеобразователь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пенсиро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сходы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епосредственн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вязанны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астие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бот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ключитель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жден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ч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став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иносящ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оходы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небюджет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источник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5" w:after="0"/>
        <w:ind w:left="581" w:hanging="581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</w:rPr>
        <w:t>5.7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рганизационно-техническое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кументационно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еспечени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заседаний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готов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алитически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равоч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териал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к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я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злаг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ководств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общеобразовате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учреж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right="43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"/>
        </w:rPr>
        <w:t xml:space="preserve">6.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 w:before="264" w:after="0"/>
        <w:ind w:left="619" w:hanging="576"/>
        <w:rPr/>
      </w:pPr>
      <w:r>
        <w:rPr>
          <w:vanish/>
          <w:highlight w:val="yellow"/>
        </w:rPr>
        <w:t>&lt;</w:t>
      </w:r>
      <w:r>
        <w:rPr>
          <w:color w:val="000000"/>
          <w:spacing w:val="-7"/>
        </w:rPr>
        <w:t>6.1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дготовк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атериал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седания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ыработк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проектов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становлений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тесно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вяз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деятельностью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здавать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стоянны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ременны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миссии.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еятельность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мисси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сновывае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ложен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миссия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правляю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629" w:firstLine="365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назнач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комисси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сональн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ис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гламент </w:t>
      </w:r>
      <w:r>
        <w:rPr>
          <w:vanish/>
          <w:highlight w:val="yellow"/>
        </w:rPr>
        <w:t>&gt;&lt;</w:t>
      </w:r>
      <w:r>
        <w:rPr>
          <w:color w:val="000000"/>
        </w:rPr>
        <w:t>работ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78"/>
        <w:ind w:left="619" w:hanging="576"/>
        <w:rPr>
          <w:color w:val="000000"/>
          <w:spacing w:val="-6"/>
        </w:rPr>
      </w:pPr>
      <w:r>
        <w:rPr>
          <w:vanish/>
          <w:highlight w:val="yellow"/>
        </w:rPr>
        <w:t>&lt;</w:t>
      </w:r>
      <w:r>
        <w:rPr>
          <w:color w:val="000000"/>
          <w:spacing w:val="6"/>
        </w:rPr>
        <w:t xml:space="preserve">Постоянные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здаютс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сновны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направления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>деятельности</w:t>
        <w:br/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включать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ебя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приглашенных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>право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щ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олоса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ав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ешаю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олос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643" w:hanging="581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Временны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оздаютс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роработк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тдель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вопросов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ходя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петенцию </w:t>
      </w:r>
      <w:r>
        <w:rPr>
          <w:vanish/>
          <w:highlight w:val="yellow"/>
        </w:rPr>
        <w:t>&gt;&lt;</w:t>
      </w:r>
      <w:r>
        <w:rPr>
          <w:color w:val="000000"/>
        </w:rPr>
        <w:t>Совета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62" w:hanging="0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Предлож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исс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ся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комендательный </w:t>
      </w:r>
      <w:r>
        <w:rPr>
          <w:vanish/>
          <w:highlight w:val="yellow"/>
        </w:rPr>
        <w:t>&gt;&lt;</w:t>
      </w:r>
      <w:r>
        <w:rPr>
          <w:color w:val="000000"/>
        </w:rPr>
        <w:t>характе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29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</w:rPr>
        <w:t xml:space="preserve">7.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рав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ответственность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член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59" w:after="0"/>
        <w:ind w:left="7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7.1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лен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ме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право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92" w:hanging="715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сужден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инят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решени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ыражат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исьменно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форм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во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собо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нение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оторо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общае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протоколу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сед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8" w:before="5" w:after="0"/>
        <w:ind w:left="792" w:hanging="715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Запрашивать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лучать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уководств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учрежд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доставл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се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еобходимо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част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абот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информации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проса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носящим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петенции </w:t>
      </w:r>
      <w:r>
        <w:rPr>
          <w:vanish/>
          <w:highlight w:val="yellow"/>
        </w:rPr>
        <w:t>&gt;&lt;</w:t>
      </w:r>
      <w:r>
        <w:rPr>
          <w:color w:val="000000"/>
        </w:rPr>
        <w:t>Сове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92" w:hanging="715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Присутствов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едагогическ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а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рганов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щ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голоса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07" w:right="152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715"/>
        <w:rPr>
          <w:color w:val="000000"/>
          <w:spacing w:val="-5"/>
        </w:rPr>
      </w:pPr>
      <w:r>
        <w:rPr>
          <w:vanish/>
          <w:highlight w:val="yellow"/>
        </w:rPr>
        <w:t>&lt;&lt;</w:t>
      </w:r>
      <w:r>
        <w:rPr>
          <w:color w:val="000000"/>
          <w:spacing w:val="5"/>
        </w:rPr>
        <w:t xml:space="preserve">Представлять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став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экспертных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комисси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лицензированию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аттест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ан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реждения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конкурсной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оведению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онкурс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замещен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олжност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руководителя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анн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(кром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члено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числа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>учреждения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715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</w:rPr>
        <w:t xml:space="preserve">Досрочн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ыйт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утем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одач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исьмен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уведомл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дседателю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овет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74"/>
        <w:ind w:left="595" w:hanging="576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Член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язан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активно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Совета.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йство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бросовест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разумн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83" w:before="259" w:after="0"/>
        <w:ind w:left="19" w:hanging="0"/>
        <w:rPr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Чле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веде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случаях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283" w:before="5" w:after="0"/>
        <w:ind w:left="754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пропус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ву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важительной </w:t>
      </w:r>
      <w:r>
        <w:rPr>
          <w:vanish/>
          <w:highlight w:val="yellow"/>
        </w:rPr>
        <w:t>&gt;&lt;</w:t>
      </w:r>
      <w:r>
        <w:rPr>
          <w:color w:val="000000"/>
        </w:rPr>
        <w:t>причины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283" w:before="5" w:after="0"/>
        <w:ind w:left="1099" w:hanging="346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соверш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амор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ступка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совместим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ленств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>Совете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283" w:before="5" w:after="0"/>
        <w:ind w:left="1099" w:hanging="346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6"/>
        </w:rPr>
        <w:t xml:space="preserve">соверше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ротивоправных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действий,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несовместимых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членство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те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иновнос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верше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становле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ступивши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илу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становление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уд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рган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(должност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лица)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уполномоченного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матри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дминистративных </w:t>
      </w:r>
      <w:r>
        <w:rPr>
          <w:vanish/>
          <w:highlight w:val="yellow"/>
        </w:rPr>
        <w:t>&gt;&lt;</w:t>
      </w:r>
      <w:r>
        <w:rPr>
          <w:color w:val="000000"/>
        </w:rPr>
        <w:t>правонарушения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278" w:after="0"/>
        <w:ind w:left="595" w:hanging="576"/>
        <w:rPr/>
      </w:pPr>
      <w:r>
        <w:rPr>
          <w:vanish/>
          <w:highlight w:val="yellow"/>
        </w:rPr>
        <w:t>&lt;</w:t>
      </w:r>
      <w:r>
        <w:rPr>
          <w:color w:val="000000"/>
          <w:spacing w:val="-6"/>
        </w:rPr>
        <w:t>7.4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дител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аспустит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если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оводит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воих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заседани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течени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лугод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систематически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бол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ву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ш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ям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тиворечащие </w:t>
      </w:r>
      <w:r>
        <w:rPr>
          <w:vanish/>
          <w:highlight w:val="yellow"/>
        </w:rPr>
        <w:t>&gt;&lt;</w:t>
      </w:r>
      <w:r>
        <w:rPr>
          <w:color w:val="000000"/>
        </w:rPr>
        <w:t>законодательству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Федерац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03" w:right="10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реди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спуск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е)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спорен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уд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08" w:firstLine="36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у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а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ч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яце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н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да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чредителем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ак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оспуске.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казанны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рок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ключае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удебн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оизводств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елу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жалова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роспуск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суде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52" w:right="1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5:00Z</dcterms:created>
  <dc:creator>школа</dc:creator>
  <dc:description/>
  <cp:keywords/>
  <dc:language>en-US</dc:language>
  <cp:lastModifiedBy>школа</cp:lastModifiedBy>
  <dcterms:modified xsi:type="dcterms:W3CDTF">2008-01-18T12:36:00Z</dcterms:modified>
  <cp:revision>2</cp:revision>
  <dc:subject/>
  <dc:title/>
</cp:coreProperties>
</file>