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районной недели «Музей и де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Краснооктябрьская средняя общеобразовательная школа имени А.Ф.Пономаре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2375"/>
        <w:gridCol w:w="1689"/>
        <w:gridCol w:w="2062"/>
        <w:gridCol w:w="1278"/>
        <w:gridCol w:w="2204"/>
        <w:gridCol w:w="25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спитан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ив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ржественное открытие недели «Музей и дет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ребят с планом проведения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 линей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я шко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еся приняли к сведению, распределили обязанности по выполнению зада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равление мужчин-ветеранов, учителей- пенсионеров с Днем Защитника Оте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нить о пожилых людях, ухаживать за ни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чный конце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щиеся поздравили мужчин с праздником, подарили открытки, коробки конфет, пожелали здоровья, счасть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на лучшую эмблему «Музей и де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ит лучшую эмблему и признать ее эмблемой нашего школьного муз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бедителями стали эмблемы 6  класса и 7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и по школьному музе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с экспонатами музея, чтение лекций тематических и обзор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4 ле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ята узнали о предметах быта, познакомились с знаменитыми людьми села, участниками В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ные часы «Этих дней не смолкнет сла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знакомить учащихся с моментами тех событий, воспитывать чувства патриотизма, любить  историю русского на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ята узнали о подвигах своих земля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классное мероприятие «Ясна, красна, приди, вес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учащихся с традициями родн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зд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че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ле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познакомились с традициями проведения маслени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районной краеведческой олимпиа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ывать в детях чувства патриотизма, гордость за свое село, край, Роди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няли первое – Кайдалова Анастас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естое место- Соловьева Крист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курс чтецов «Стихи военных л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ывать любовь к Родине, к родному краю. Быть патриотами своей стр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ма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бедителем в конкурсе признан Зенин Максим 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курс творческих работ «Отгремела вой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знать как можно больше о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х ВОВ, односельчан, погибших за освобождения с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орческие работы помещены в школьном музее в экспозиции «Наши земляки – участники В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летописи школьного музе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вить память будущим  потомкам о существовании музея, его экспозиций, мероприятий, проводимых в муз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альб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ове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лнение альбома материа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 газеты «Музей для де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комить детей с информацией из школьного муз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газ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 постоянной газеты «Музей для детей» №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жественное закрытие не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дение итогов недели «Музей и де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ая линей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я шко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учение грамот победителям конкур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ое собрание «Что такое отцовство» с приглашением ветеранов локальных конфли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равить отцов и ветеранов с праздник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равительный конце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муж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 подвига есть крыл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ширять кругозор учеников, воспитывать любовь к Родине и уважать память погибши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ейный урок «Мы будем помни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ывать чувства патриотизма, прививать нравственно – эстетические качества, обогащать опыт поисков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в школьном муз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ушах детей останутся в памяти подвиги, которые совершал народ в те грозные год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школьного музея                                                                                             Е.В.Руды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7:00Z</dcterms:created>
  <dc:creator>User</dc:creator>
  <dc:description/>
  <cp:keywords/>
  <dc:language>en-US</dc:language>
  <cp:lastModifiedBy>школа</cp:lastModifiedBy>
  <cp:lastPrinted>2008-03-03T15:18:00Z</cp:lastPrinted>
  <dcterms:modified xsi:type="dcterms:W3CDTF">2008-03-03T12:19:00Z</dcterms:modified>
  <cp:revision>9</cp:revision>
  <dc:subject/>
  <dc:title>ОТЧЕТ</dc:title>
</cp:coreProperties>
</file>